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5 июл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и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  <w:lang w:eastAsia="en-US"/>
        </w:rPr>
        <w:t>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25 июля 2012 г. № 120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2 к Протоколу 25 июля 2012 г. № 12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Принять  в члены СРО НП «ЦСП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  <w:lang w:eastAsia="en-US"/>
        </w:rPr>
        <w:t>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25 июля 2012 г. № 120)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СтройБизнесПроект»                          ИНН 7708752794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принятием новых членов в СРО НП «ЦСП». (Приложение № 2 к Протоколу от 25 июля 2012 г. № 120).</w:t>
      </w:r>
    </w:p>
    <w:p>
      <w:pPr>
        <w:pStyle w:val="Normal"/>
        <w:spacing w:lineRule="exact" w:line="32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0825</wp:posOffset>
            </wp:positionH>
            <wp:positionV relativeFrom="paragraph">
              <wp:posOffset>19812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4125</wp:posOffset>
            </wp:positionH>
            <wp:positionV relativeFrom="paragraph">
              <wp:posOffset>5143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 июля 2012 г. № 1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96.01-2012-7708752794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636270</wp:posOffset>
                  </wp:positionV>
                  <wp:extent cx="1673225" cy="7912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СтройБизнесПроек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875279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45, г. Москва, Даев переулок, д. 6, неж. пом. 2, комн. 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6540</wp:posOffset>
            </wp:positionH>
            <wp:positionV relativeFrom="paragraph">
              <wp:posOffset>21590</wp:posOffset>
            </wp:positionV>
            <wp:extent cx="1693545" cy="1725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                                                                  </w:t>
      </w:r>
      <w:r>
        <w:rPr>
          <w:b/>
        </w:rPr>
        <w:t xml:space="preserve">_____________________                    </w:t>
      </w:r>
      <w:r>
        <w:rPr>
          <w:sz w:val="22"/>
          <w:szCs w:val="22"/>
        </w:rPr>
        <w:t>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sectPr>
      <w:footerReference w:type="default" r:id="rId6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2-07-26T17:48:00Z</cp:lastPrinted>
  <dcterms:modified xsi:type="dcterms:W3CDTF">2015-10-09T13:16:00Z</dcterms:modified>
  <cp:revision>47</cp:revision>
  <dc:subject/>
  <dc:title>Протокол № 1</dc:title>
</cp:coreProperties>
</file>